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УЧЕНИЕ   ЭКСПЕДИТОР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886"/>
        <w:gridCol w:w="1251"/>
        <w:gridCol w:w="2111"/>
        <w:gridCol w:w="1114"/>
        <w:gridCol w:w="1067"/>
        <w:gridCol w:w="1212"/>
        <w:gridCol w:w="5"/>
      </w:tblGrid>
      <w:tr>
        <w:trPr/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дата)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омер)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именование судна / рейс: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мер коносамента: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мер(а) контейнера(ов), (тип контейнера):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рузоотправитель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рузополучатель (на английском языке), местонахождение (страна, город)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рузополучатель (на русском языке), местонахождение (страна, город)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 Экспедитор, № доверенност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Наименование груза на русском языке (отдельно по каждому контейнеру)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Наименование груза на английском языке (отдельно по каждому контейнеру)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ес брутто груза (отдельно по каждому контейнеру)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ес брутто груза (итого по коносаменту)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личество грузовых мест (отдельно по каждому контейнеру)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оличество грузовых мест (итого по коносаменту)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Место погрузки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орт отправления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орт назначения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Место доставки груза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Таможенная процедура (нужное подчеркнуть): ГТД/ВТ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Наименование услуг, которые необходимо оказать: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са услуг по ТЭО груза, в том числе ПРР, хранение, внутрипортовое перемещение (досмотр, МИДК, взвешивание), демередж (использование контейнеров), выдача контейнеров, в соответствии с договором № _______ от «___» ______ 20__г и Приложениями к нему.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rStyle w:val="Selectabletext"/>
          <w:sz w:val="16"/>
          <w:szCs w:val="16"/>
        </w:rPr>
      </w:pPr>
      <w:r>
        <w:rPr>
          <w:rStyle w:val="Selectabletext"/>
          <w:sz w:val="16"/>
          <w:szCs w:val="16"/>
        </w:rPr>
        <w:t>Подписывая данное Поручение клиент подтверждает, что принимает контейнеры к использованию с момента выгрузки их с борта судна на причал в порту Новороссийск и обязуется вернуть их по инструкциям Экспедитора. Клиент признает, что Экспедитор обладает достаточными полномочиями для взимания платы за использование контейнеров сверх свободного периода, за их утрату и ремонт. Клиент гарантирует оплату счетов за использование контейнеров сверх свободного периода, за их утрату и ремонт, начисленных в соответствии и по тарифам, указанным в Приложении 2 к Договору в отношении контейнеров, указанных в данном Поручении.</w:t>
      </w:r>
    </w:p>
    <w:p>
      <w:pPr>
        <w:pStyle w:val="Normal"/>
        <w:tabs>
          <w:tab w:val="clear" w:pos="720"/>
          <w:tab w:val="left" w:pos="3480" w:leader="none"/>
        </w:tabs>
        <w:rPr>
          <w:rStyle w:val="Selectabletext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 возникновении хранения и демереджа, а также других дополнительных услуг обязуемся оплатить согласно договору № ______________ от _____________. </w:t>
      </w:r>
    </w:p>
    <w:p>
      <w:pPr>
        <w:pStyle w:val="Normal"/>
        <w:tabs>
          <w:tab w:val="clear" w:pos="720"/>
          <w:tab w:val="left" w:pos="3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ООО «___________»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______________________/ __________________                         М.П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electabletext">
    <w:name w:val="selectabl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before="240" w:after="0"/>
    </w:pPr>
    <w:rPr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18:00Z</dcterms:created>
  <dc:creator>PROF-RyabkovaEV</dc:creator>
  <dc:description/>
  <dc:language>en-US</dc:language>
  <cp:lastModifiedBy>VF</cp:lastModifiedBy>
  <cp:lastPrinted>2021-08-24T16:16:00Z</cp:lastPrinted>
  <dcterms:modified xsi:type="dcterms:W3CDTF">2025-05-13T18:18:00Z</dcterms:modified>
  <cp:revision>2</cp:revision>
  <dc:subject/>
  <dc:title>Приложение № 1</dc:title>
</cp:coreProperties>
</file>