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УЧЕНИЕ   ЭКСПЕДИТОРУ</w:t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18"/>
        <w:gridCol w:w="1103"/>
        <w:gridCol w:w="4853"/>
        <w:gridCol w:w="1384"/>
        <w:gridCol w:w="139"/>
      </w:tblGrid>
      <w:tr>
        <w:trPr/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дата)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омер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-132"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именование судна / рейс: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мер коносамента: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мер(а) контейнера(ов), (тип контейнера):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рузоотправитель, местонахождение (страна, город):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рузополучатель, местонахождение (страна, город):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ведомляемая сторона, местонахождение (страна, город):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именование груза на русском языке: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Наименование груза на английском языке: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ес брутто груза (отдельно по каждому контейнеру):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того вес брутто груза по коносаменту: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личество грузовых мест (отдельно по каждому контейнеру):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того количество грузовых мест по коносаменту: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есто погрузки /время на погрузку: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орт отправления: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орт назначения: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18. Место назначения: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19. Стоимость услуг по организации международной морской перевозки грузов, в том числе морской фрахт (указать условия перевозки согласно котировки со ссылкой на договор) :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рганизация комплекса ТЭО в рамках международной перевозки по маршруту Новороссийск, РФ  - </w:t>
            </w:r>
            <w:r>
              <w:rPr>
                <w:i/>
                <w:sz w:val="22"/>
                <w:szCs w:val="22"/>
                <w:highlight w:val="yellow"/>
              </w:rPr>
              <w:t>______</w:t>
            </w:r>
            <w:r>
              <w:rPr>
                <w:i/>
                <w:sz w:val="22"/>
                <w:szCs w:val="22"/>
              </w:rPr>
              <w:t xml:space="preserve">, в том числе: комплекс услуг по ТЭО груза, включая ПРР, хранение, перемещение на досмотровые операции, демередж и пр. услуги, указанные в договоре № </w:t>
            </w:r>
            <w:r>
              <w:rPr>
                <w:i/>
                <w:sz w:val="22"/>
                <w:szCs w:val="22"/>
                <w:highlight w:val="yellow"/>
              </w:rPr>
              <w:t>_____</w:t>
            </w:r>
            <w:r>
              <w:rPr>
                <w:i/>
                <w:sz w:val="22"/>
                <w:szCs w:val="22"/>
              </w:rPr>
              <w:t xml:space="preserve"> от </w:t>
            </w:r>
            <w:r>
              <w:rPr>
                <w:i/>
                <w:sz w:val="22"/>
                <w:szCs w:val="22"/>
                <w:highlight w:val="yellow"/>
              </w:rPr>
              <w:t>______</w:t>
            </w:r>
            <w:r>
              <w:rPr>
                <w:i/>
                <w:sz w:val="22"/>
                <w:szCs w:val="22"/>
              </w:rPr>
              <w:t>. НДС оплачивается в соответствии с действующим законодательством.</w:t>
            </w:r>
            <w:r>
              <w:rPr>
                <w:sz w:val="22"/>
                <w:szCs w:val="22"/>
              </w:rPr>
              <w:t xml:space="preserve"> </w:t>
              <w:br/>
              <w:t xml:space="preserve">Фрахт: </w:t>
            </w:r>
            <w:r>
              <w:rPr>
                <w:sz w:val="22"/>
                <w:szCs w:val="22"/>
                <w:highlight w:val="yellow"/>
              </w:rPr>
              <w:t>____</w:t>
            </w:r>
            <w:r>
              <w:rPr>
                <w:sz w:val="22"/>
                <w:szCs w:val="22"/>
              </w:rPr>
              <w:t xml:space="preserve"> USD (сумма ставки и услов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онный сбор:  </w:t>
            </w:r>
            <w:r>
              <w:rPr>
                <w:sz w:val="22"/>
                <w:szCs w:val="22"/>
                <w:highlight w:val="yellow"/>
              </w:rPr>
              <w:t>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/ </w:t>
            </w:r>
            <w:r>
              <w:rPr>
                <w:sz w:val="22"/>
                <w:szCs w:val="22"/>
                <w:lang w:val="en-US"/>
              </w:rPr>
              <w:t>B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орожнего: _____ руб. за ктк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вободного использования  </w:t>
            </w:r>
            <w:r>
              <w:rPr>
                <w:sz w:val="22"/>
                <w:szCs w:val="22"/>
                <w:highlight w:val="yellow"/>
              </w:rPr>
              <w:t>______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i/>
          <w:i/>
          <w:sz w:val="16"/>
          <w:szCs w:val="16"/>
        </w:rPr>
      </w:pPr>
      <w:r>
        <w:rPr>
          <w:rStyle w:val="Selectabletext"/>
          <w:sz w:val="16"/>
          <w:szCs w:val="16"/>
        </w:rPr>
        <w:t>Подписывая данное Поручение клиент подтверждает, что принимает контейнеры к использованию с даты выдачи (данное действие не требует подписание Акта приема-передачи). Клиент признает, что Экспедитор обладает достаточными полномочиями для взимания платы за использование контейнеров сверх свободного периода, за их утрату и ремонт. Клиент гарантирует оплату счетов за использование контейнеров сверх свободного периода, за их утрату и ремонт, начисленных в соответствии и по тарифам, указанным в Приложении 2 к Договору в отношении контейнеров, указанных в данном Поручении.</w:t>
      </w:r>
    </w:p>
    <w:p>
      <w:pPr>
        <w:pStyle w:val="Normal"/>
        <w:tabs>
          <w:tab w:val="clear" w:pos="720"/>
          <w:tab w:val="left" w:pos="34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 возникновении хранения и демереджа, а также других дополнительных услуг обязуемся оплатить согласно договору № ______________ от _____________. </w:t>
      </w:r>
    </w:p>
    <w:p>
      <w:pPr>
        <w:pStyle w:val="Normal"/>
        <w:tabs>
          <w:tab w:val="clear" w:pos="720"/>
          <w:tab w:val="left" w:pos="3480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ООО «___________»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______________________/ __________________                         М.П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zkurwreuab5ozgtqnkl">
    <w:name w:val="ezkurwreuab5ozgtqnkl"/>
    <w:basedOn w:val="Style12"/>
    <w:qFormat/>
    <w:rPr/>
  </w:style>
  <w:style w:type="character" w:styleId="Selectabletext">
    <w:name w:val="selectabl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before="240" w:after="0"/>
    </w:pPr>
    <w:rPr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18:00Z</dcterms:created>
  <dc:creator>PROF-RyabkovaEV</dc:creator>
  <dc:description/>
  <dc:language>en-US</dc:language>
  <cp:lastModifiedBy>VF</cp:lastModifiedBy>
  <cp:lastPrinted>2021-08-24T16:16:00Z</cp:lastPrinted>
  <dcterms:modified xsi:type="dcterms:W3CDTF">2025-05-13T18:18:00Z</dcterms:modified>
  <cp:revision>2</cp:revision>
  <dc:subject/>
  <dc:title>Приложение № 1</dc:title>
</cp:coreProperties>
</file>